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eastAsia="Arial-BoldMT" w:cs="Arial-BoldMT" w:ascii="Arial-BoldMT" w:hAnsi="Arial-BoldMT"/>
          <w:b/>
          <w:sz w:val="28"/>
        </w:rPr>
        <w:t xml:space="preserve">                                                                                                 </w:t>
      </w:r>
      <w:r>
        <w:rPr>
          <w:rFonts w:cs="Arial-BoldMT" w:ascii="Arial-BoldMT" w:hAnsi="Arial-BoldMT"/>
          <w:b/>
          <w:sz w:val="28"/>
        </w:rPr>
        <w:t>05.02.2013</w:t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40"/>
          <w:szCs w:val="40"/>
        </w:rPr>
      </w:pPr>
      <w:r>
        <w:rPr>
          <w:rFonts w:eastAsia="Arial-BoldMT" w:cs="Arial-BoldMT" w:ascii="Arial-BoldMT" w:hAnsi="Arial-BoldMT"/>
          <w:b/>
          <w:sz w:val="40"/>
          <w:szCs w:val="40"/>
        </w:rPr>
        <w:t xml:space="preserve">                             </w:t>
      </w:r>
      <w:r>
        <w:rPr>
          <w:rFonts w:cs="Arial-BoldMT" w:ascii="Arial-BoldMT" w:hAnsi="Arial-BoldMT"/>
          <w:b/>
          <w:sz w:val="40"/>
          <w:szCs w:val="40"/>
        </w:rPr>
        <w:t xml:space="preserve">Satzung </w:t>
      </w:r>
    </w:p>
    <w:p>
      <w:pPr>
        <w:pStyle w:val="Normal"/>
        <w:rPr>
          <w:rFonts w:ascii="Arial-BoldMT" w:hAnsi="Arial-BoldMT" w:cs="Arial-BoldMT"/>
          <w:b/>
          <w:b/>
          <w:sz w:val="28"/>
          <w:szCs w:val="40"/>
        </w:rPr>
      </w:pPr>
      <w:r>
        <w:rPr>
          <w:rFonts w:cs="Arial-BoldMT" w:ascii="Arial-BoldMT" w:hAnsi="Arial-BoldMT"/>
          <w:b/>
          <w:sz w:val="28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8"/>
        </w:rPr>
        <w:t xml:space="preserve">                                     </w:t>
      </w:r>
      <w:r>
        <w:rPr>
          <w:rFonts w:cs="Arial-BoldMT" w:ascii="Arial-BoldMT" w:hAnsi="Arial-BoldMT"/>
          <w:b/>
          <w:sz w:val="28"/>
        </w:rPr>
        <w:t>des Fördervereins</w:t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eastAsia="Arial-BoldMT" w:cs="Arial-BoldMT" w:ascii="Arial-BoldMT" w:hAnsi="Arial-BoldMT"/>
          <w:b/>
          <w:sz w:val="28"/>
        </w:rPr>
        <w:t xml:space="preserve">                              </w:t>
      </w:r>
      <w:r>
        <w:rPr>
          <w:rFonts w:cs="Arial-BoldMT" w:ascii="Arial-BoldMT" w:hAnsi="Arial-BoldMT"/>
          <w:b/>
          <w:sz w:val="28"/>
        </w:rPr>
        <w:t xml:space="preserve">der Grundschule „Hörseltal“ </w:t>
      </w:r>
    </w:p>
    <w:p>
      <w:pPr>
        <w:pStyle w:val="Normal"/>
        <w:rPr>
          <w:rFonts w:ascii="Arial-BoldMT" w:hAnsi="Arial-BoldMT" w:cs="Arial-BoldMT"/>
          <w:b/>
          <w:b/>
          <w:sz w:val="28"/>
        </w:rPr>
      </w:pPr>
      <w:r>
        <w:rPr>
          <w:rFonts w:eastAsia="Arial-BoldMT" w:cs="Arial-BoldMT" w:ascii="Arial-BoldMT" w:hAnsi="Arial-BoldMT"/>
          <w:b/>
          <w:sz w:val="28"/>
        </w:rPr>
        <w:t xml:space="preserve">                                         </w:t>
      </w:r>
      <w:r>
        <w:rPr>
          <w:rFonts w:cs="Arial-BoldMT" w:ascii="Arial-BoldMT" w:hAnsi="Arial-BoldMT"/>
          <w:b/>
          <w:sz w:val="28"/>
        </w:rPr>
        <w:t>Mechterstädt</w:t>
      </w:r>
    </w:p>
    <w:p>
      <w:pPr>
        <w:pStyle w:val="Normal"/>
        <w:rPr>
          <w:rFonts w:ascii="ArialMT" w:hAnsi="ArialMT" w:cs="ArialMT"/>
          <w:b/>
          <w:b/>
          <w:sz w:val="24"/>
        </w:rPr>
      </w:pPr>
      <w:r>
        <w:rPr>
          <w:rFonts w:cs="ArialMT" w:ascii="ArialMT" w:hAnsi="Arial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ändert und beschlossen auf der Mitgliederversammlung am 05.02.2013 in Mechterstädt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1 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</w:t>
      </w:r>
      <w:r>
        <w:rPr>
          <w:rFonts w:cs="Arial-BoldMT" w:ascii="Arial-BoldMT" w:hAnsi="Arial-BoldMT"/>
          <w:b/>
          <w:sz w:val="24"/>
        </w:rPr>
        <w:t>Name, Sitz, Geschäftsjahr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</w:rPr>
        <w:t>1. Der Verein führt den Namen „Förderverein der Grundschule Hörseltal“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r soll in das Vereinsregister eingetragen werden; nach der Eintragung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führt er den Zusatz „e.V.“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</w:rPr>
        <w:t>2. Der Sitz des Vereins ist in 99880 Mechterstädt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Das Geschäftsjahr ist das Kalenderjahr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2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</w:t>
      </w:r>
      <w:r>
        <w:rPr>
          <w:rFonts w:cs="Arial-BoldMT" w:ascii="Arial-BoldMT" w:hAnsi="Arial-BoldMT"/>
          <w:b/>
          <w:sz w:val="24"/>
        </w:rPr>
        <w:t>Zweck des Vereins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Zweck des Vereins ist die Förderung der Bildung und Erziehun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azu zählen besonders: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die Durchführung, Unterstützung und Mitgestaltung vo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chulveranstaltunge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ie Beschaffung von Auszeichnungen und Preisen für schulisch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Wettbewerbe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c) die Unterstützung von Arbeitsgemeinschaften, die Unterstützung d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chulischen Gremien und Elterninitiative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) die Beschaffung von zusätzlichem Lehr-, Lern- und Anschauungsmaterial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) die Beschaffung von Ausstattungsgegenständ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f) Stärkung der künstlerischen, musikalischen, sprachlichen, kognitiven und sportlichen Erziehung und das Angebot entsprechender Veranstaltungen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g) Empfang von Spenden für die Schule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Der Zweck wird verwirklicht durch Mitgliedsbeiträge und Sammlung vo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pend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Der Verein verfolgt ausschließlich und unmittelbar gemeinnützige Zwecke im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inne Abgabenordnun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Der Verein ist selbstlos tätig, er verfolgt nicht in erster Linie eigenwirtschaftlich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Zwecke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4. Die Mitglieder erhalten keine Zuwendungen aus Mitteln des Vereins. E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arf keine Person durch Ausgaben, die dem Zweck der Körperschaft fremd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ind, oder durch unverhältnismäßig hohe Vergütungen begünstigt werden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eastAsia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3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</w:t>
      </w:r>
      <w:r>
        <w:rPr>
          <w:rFonts w:cs="Arial-BoldMT" w:ascii="Arial-BoldMT" w:hAnsi="Arial-BoldMT"/>
          <w:b/>
          <w:sz w:val="24"/>
        </w:rPr>
        <w:t>Mitgliedschaft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Mitglied des Vereins kann jede volljährige, natürliche und juristische Perso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werden, die die Ziele des Vereins unterstützt. Die schriftliche Eintrittserklärung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st an den Vorstand zu richten, der die Entscheidung über di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ufnahme trifft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Ehrenmitglieder können solche Personen werden, die sich in besonder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Weise um die Schule oder den Verein verdient gemacht haben. Die Ernennung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rfolgt durch Beschluss der Mitgliederversammlun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Die Mitgliedschaft endet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durch Tod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urch Austritt zum Ende eines Geschäftsjahres oder des Schuljahre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mittels schriftlicher Erklärung gegenüber dem Vorstand und unter Einhaltung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iner Frist von einem Monat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c) durch Ausschluss seitens des Vorstande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–</w:t>
      </w:r>
      <w:r>
        <w:rPr>
          <w:rFonts w:eastAsia="ArialMT" w:cs="ArialMT" w:ascii="ArialMT" w:hAnsi="ArialMT"/>
          <w:sz w:val="24"/>
        </w:rPr>
        <w:t xml:space="preserve"> </w:t>
      </w:r>
      <w:r>
        <w:rPr>
          <w:rFonts w:cs="ArialMT" w:ascii="ArialMT" w:hAnsi="ArialMT"/>
          <w:sz w:val="24"/>
        </w:rPr>
        <w:t>wenn Beiträge und andere Zahlungsverpflichtungen für einen Zeitraum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on 6 Monaten rückständig sind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–</w:t>
      </w:r>
      <w:r>
        <w:rPr>
          <w:rFonts w:eastAsia="ArialMT" w:cs="ArialMT" w:ascii="ArialMT" w:hAnsi="ArialMT"/>
          <w:sz w:val="24"/>
        </w:rPr>
        <w:t xml:space="preserve"> </w:t>
      </w:r>
      <w:r>
        <w:rPr>
          <w:rFonts w:cs="ArialMT" w:ascii="ArialMT" w:hAnsi="ArialMT"/>
          <w:sz w:val="24"/>
        </w:rPr>
        <w:t>auf Grund vereinsschädigenden Verhaltens. Der Ausgeschlossene hat da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Recht, binnen eines Monats nach Empfang der Mitteilung beim Vorstand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chriftlich gegen diese Entscheidung Einspruch einzulegen. Die nächst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Mitgliederversammlung entscheidet in diesem Fall über den Ausschluss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4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</w:t>
      </w:r>
      <w:r>
        <w:rPr>
          <w:rFonts w:cs="Arial-BoldMT" w:ascii="Arial-BoldMT" w:hAnsi="Arial-BoldMT"/>
          <w:b/>
          <w:sz w:val="24"/>
        </w:rPr>
        <w:t>Rechte und Pflichten der Mitglieder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Die Mitglieder haben das Recht, an den Mitgliederversammlungen de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ereins teilzunehmen, Anträge zu stellen und das Stimmrecht auszuüb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Jedes stimmberechtigte Mitglied hat eine Stimme, die nur persönlich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bgegeben werden kan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Die Mitglieder haben die in der Mitgliederversammlung festgesetzten Beiträge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zu entrichten. Zunächst werden 12,00  Euro als Jahresbeitrag beschloss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In Ausnahmefällen kann der Vorstand auf Antrag den Beitrag ermäßigen od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rlassen, wenn das Mitglied den Verein durch gemeinnützige Arbeit fördert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4. Ehrenmitglieder zahlen keinen Beitra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</w:rPr>
        <w:t>5. Die Mitglieder verpflichten sich, dem Vorstand alle Änderungen der Namens- und Anschriftsdaten unverzüglich bekannt zu geben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5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</w:t>
      </w:r>
      <w:r>
        <w:rPr>
          <w:rFonts w:cs="Arial-BoldMT" w:ascii="Arial-BoldMT" w:hAnsi="Arial-BoldMT"/>
          <w:b/>
          <w:sz w:val="24"/>
        </w:rPr>
        <w:t>Finanzierung des Vereins und Verwendung von Vereinsmitteln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Der Verein finanziert sich hauptsächlich aus Mitgliedsbeiträgen, deren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Höhe in der Mitgliederversammlung festgesetzt wird, Spenden und Zuwendung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Mittel des Vereins dürfen neben den Kosten, die im unmittelbaren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Zusammenhang mit der Vereinsführung stehen, nur für satzungsgemäße Zweck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erwendet werd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Es ist jeweils zu prüfen, ob vorgesehene Ausgaben auf Grund einer gesetzlich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erpflichtung aus öffentlichen Mitteln finanziert werden könn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4. Am Schluss des Kalenderjahres wird eine Kassenprüfung durch zwei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Vereinsmitglieder, die nicht dem Vorstand angehören dürfen und die von d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Mitgliederversammlung zu wählen sind, vorgenommen. Über das Ergebni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st der Mitgliederversammlung Bericht zu erstatten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</w:t>
      </w:r>
      <w:r>
        <w:rPr>
          <w:rFonts w:cs="Arial-BoldMT" w:ascii="Arial-BoldMT" w:hAnsi="Arial-BoldMT"/>
          <w:b/>
          <w:sz w:val="24"/>
        </w:rPr>
        <w:t>§ 6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</w:t>
      </w:r>
      <w:r>
        <w:rPr>
          <w:rFonts w:cs="Arial-BoldMT" w:ascii="Arial-BoldMT" w:hAnsi="Arial-BoldMT"/>
          <w:b/>
          <w:sz w:val="24"/>
        </w:rPr>
        <w:t>Organe des Vereins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Organe des Vereins sind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die Mitgliederversammlung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er Vorstand gem. § 26 BGB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</w:rPr>
        <w:t>2. Der Verein wird gerichtlich und außergerichtlich durch den Vorsitzend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und ein weiteres Vorstandsmitglied vertret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7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</w:t>
      </w:r>
      <w:r>
        <w:rPr>
          <w:rFonts w:cs="Arial-BoldMT" w:ascii="Arial-BoldMT" w:hAnsi="Arial-BoldMT"/>
          <w:b/>
          <w:sz w:val="24"/>
        </w:rPr>
        <w:t>Mitgliederversammlung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Alljährlich findet mindestens eine ordentliche Mitgliederversammlung statt.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Den Ort, der auch Sitz des Vereins sein soll, und die Zeit bestimmt der Vorstand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Zu der Mitgliederversammlung werden die Mitglieder spätestens zwei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Wochen vorher schriftlich mit Angabe der Tagesordnung eingelad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ie Tagesordnung wird vom Vorstand festgesetzt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c) Jedes Mitglied kann bis spätestens eine Woche vor ein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Mitgliederversammlung beim Vorstand schriftlich eine Ergänzung der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Tagesordnung beantragen. Der Versammlungsleiter hat zu Beginn der Mitglieder- versammlung die Ergänzung bekannt zu geben.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d) Über Anträge auf Ergänzung der Tagesordnung, die in Mitgliederversammlungen gestellt werden, beschließt die Versammlun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Der Mitgliederversammlung oblieg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die Entgegennahme des Rechenschaftsberichtes des Vorstandes und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es Berichtes des Kassenprüfers für das abgelaufene Geschäftsjahr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ie Entlastung des Vorstandes,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c) die Wahl des neuen Vorstandes. Der Vorstand wird für zwei Jahre mit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infacher Mehrheit der anwesenden Mitglieder gewählt. Er führt di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Geschäfte bis zur Neuwahl weiter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) die Wahl von zwei Kassenprüfer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e) Satzungsänderunge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f) die Entscheidung über die eingereichten Anträge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g) die Ernennung von Ehrenmitglieder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h) die Auflösung des Vereins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Eine außerordentliche Mitgliederversammlung findet statt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wenn mindestens 20 Prozent der Mitglieder dies schriftlich unter Angabe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es Grundes beim Vorstand beantrage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ie Einberufung vom Vorstand beschlossen wird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4. Jede ordnungsgemäß anberaumte Mitgliederversammlung ist beschlussfähig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ie beschließt über Anträge durch einfache Mehrheit soweit sie nicht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atzungsänderungen oder die Auflösung des Vereins betreff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5. Über die Mitgliederversammlung und deren Beschlüsse ist ein Protokoll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nzufertigen, das vom Protokollführer zu unterschreiben und von einem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orstandsmitglied gegenzuzeichnen ist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8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</w:t>
      </w:r>
      <w:r>
        <w:rPr>
          <w:rFonts w:cs="Arial-BoldMT" w:ascii="Arial-BoldMT" w:hAnsi="Arial-BoldMT"/>
          <w:b/>
          <w:sz w:val="24"/>
        </w:rPr>
        <w:t>Vorstand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Der Vorstand besteht aus den Personen:</w:t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  <w:t>1. dem/der  Vorsitzenden</w:t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  <w:t>2. dem/der stellvertretenden Vorsitzenden</w:t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  <w:t>3. dem/der Schriftführer/in</w:t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  <w:t>4. dem/der Kassenwart/in</w:t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</w:r>
    </w:p>
    <w:p>
      <w:pPr>
        <w:pStyle w:val="Normal"/>
        <w:rPr>
          <w:rFonts w:ascii="Arial-BoldMT" w:hAnsi="Arial-BoldMT" w:cs="Arial-BoldMT"/>
          <w:sz w:val="24"/>
        </w:rPr>
      </w:pPr>
      <w:r>
        <w:rPr>
          <w:rFonts w:cs="Arial-BoldMT" w:ascii="Arial-BoldMT" w:hAnsi="Arial-Bold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Die Vorstandssitzungen sind durch den Vorsitzenden einzuberuf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Dem Vorstand obliegt die Führung der laufenden Geschäfte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) Er ist beschlussfähig, wenn mindestens 50 Prozent der Mitglieder des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Vorstandes anwesend sind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b) Die Beschlüsse werden mit einfacher Mehrheit gefasst. Bei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Stimmengleichheit entscheidet die Stimme des Vorsitzend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3. Über jede Sitzung ist eine Niederschrift zu fertigen, die von dem die Sitzung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leitenden Vorstandsmitglied und dem Protokollführer zu unterzeichn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st. Die Niederschriften sind aufzubewahr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4. Die Mitglieder des Vorstandes üben ihre Ämter ehrenamtlich aus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9 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</w:t>
      </w:r>
      <w:r>
        <w:rPr>
          <w:rFonts w:cs="Arial-BoldMT" w:ascii="Arial-BoldMT" w:hAnsi="Arial-BoldMT"/>
          <w:b/>
          <w:sz w:val="24"/>
        </w:rPr>
        <w:t>Satzungsänderung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ie Satzungsänderungen können nur auf Mitgliederversammlungen mit 3/4 -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Mehrheit der anwesenden stimmberechtigten Mitglieder beschlossen werden.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             </w:t>
      </w:r>
      <w:r>
        <w:rPr>
          <w:rFonts w:cs="Arial-BoldMT" w:ascii="Arial-BoldMT" w:hAnsi="Arial-BoldMT"/>
          <w:b/>
          <w:sz w:val="24"/>
        </w:rPr>
        <w:t xml:space="preserve">§ 10 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sz w:val="24"/>
        </w:rPr>
        <w:t xml:space="preserve">                                                 </w:t>
      </w:r>
      <w:r>
        <w:rPr>
          <w:rFonts w:cs="Arial-BoldMT" w:ascii="Arial-BoldMT" w:hAnsi="Arial-BoldMT"/>
          <w:b/>
          <w:sz w:val="24"/>
        </w:rPr>
        <w:t>Auflösung des Vereins</w:t>
      </w:r>
    </w:p>
    <w:p>
      <w:pPr>
        <w:pStyle w:val="Normal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. Die Auflösung des Vereins kann nur von einer zu diesem Zweck einberufenen,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ußerordentlichen Mitgliederversammlung mit 3/4 Mehrheit der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anwesenden stimmberechtigten Mitglieder beschlossen werden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. Im Fall der Auflösung des Vereins oder Wegfall des steuerbegünstigten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Zwecks im Sinne der Abgabenordnung, fällt das Vereinsvermögen an die</w:t>
      </w:r>
    </w:p>
    <w:p>
      <w:pPr>
        <w:pStyle w:val="Normal"/>
        <w:rPr/>
      </w:pPr>
      <w:r>
        <w:rPr>
          <w:rFonts w:cs="ArialMT" w:ascii="ArialMT" w:hAnsi="ArialMT"/>
          <w:sz w:val="24"/>
        </w:rPr>
        <w:t>Grundschule „Hörseltal“, die es unmittelbar und ausschließlich für steuerbegünstigte Zwecke zu verwenden hat.</w:t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</w:rPr>
        <w:t xml:space="preserve">Mechterstädt, den 05.Februar  2013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9:00Z</dcterms:created>
  <dc:creator>tkm</dc:creator>
  <dc:description/>
  <dc:language>en-US</dc:language>
  <cp:lastModifiedBy>tkm</cp:lastModifiedBy>
  <cp:lastPrinted>2013-05-03T13:16:00Z</cp:lastPrinted>
  <dcterms:modified xsi:type="dcterms:W3CDTF">2015-06-04T10:09:00Z</dcterms:modified>
  <cp:revision>2</cp:revision>
  <dc:subject/>
  <dc:title>Förderverein der Peter-Witte-Schule</dc:title>
</cp:coreProperties>
</file>